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1134" w:right="-443" w:hanging="0"/>
        <w:rPr/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186563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rFonts w:eastAsia="Trebuchet MS" w:cs="Trebuchet MS" w:ascii="Trebuchet MS" w:hAnsi="Trebuchet MS"/>
          <w:color w:val="339966"/>
          <w:sz w:val="14"/>
          <w:szCs w:val="14"/>
        </w:rPr>
        <w:t xml:space="preserve"> </w:t>
      </w:r>
    </w:p>
    <w:p>
      <w:pPr>
        <w:pStyle w:val="Normal"/>
        <w:ind w:left="4962" w:hanging="0"/>
        <w:jc w:val="center"/>
        <w:rPr/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/>
      </w:pPr>
      <w:r>
        <w:rPr/>
        <w:t>Генеральный директор</w:t>
      </w:r>
    </w:p>
    <w:p>
      <w:pPr>
        <w:pStyle w:val="Normal"/>
        <w:ind w:left="4962" w:hanging="0"/>
        <w:jc w:val="center"/>
        <w:rPr/>
      </w:pPr>
      <w:r>
        <w:rPr/>
        <w:t>ИЛ «Экология жизненного пространства»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_______________А.С.Ястребцев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20 января 2013 г.</w:t>
      </w:r>
    </w:p>
    <w:tbl>
      <w:tblPr>
        <w:tblW w:w="5100" w:type="pct"/>
        <w:jc w:val="left"/>
        <w:tblInd w:w="-7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06"/>
        <w:gridCol w:w="2004"/>
        <w:gridCol w:w="3332"/>
      </w:tblGrid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: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для физических лиц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для юридических лиц</w:t>
            </w:r>
          </w:p>
        </w:tc>
      </w:tr>
      <w:tr>
        <w:trPr/>
        <w:tc>
          <w:tcPr>
            <w:tcW w:w="9542" w:type="dxa"/>
            <w:gridSpan w:val="3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АНАЛИЗЫ ВОЗДУХА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Comment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мерение и поиск ртути</w:t>
            </w:r>
          </w:p>
          <w:p>
            <w:pPr>
              <w:pStyle w:val="Comment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газоанализатором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(25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+1000 доп.помещение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(25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1100 доп.помещение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мический анализ воздух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о 2000 летучих соедин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хромато-масс-спектрометрия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оличественный химический анализ воздух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ШИРЕННЫЙ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19-20 показател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Химический анализ воздух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14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оказателе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Химический анализ воздух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один показатель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пределяется газоанализатором)*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Химический анализ воздуха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дин показатель* (фенол, формальдегид, аммиак, асбест, общее пылевое число и т.д.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нализ воздуха на пыль свинца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или другого тяжелого металла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Химический анализ воздух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тяжелые металлы (алюминий, медь, цинк, свинец, никель, кобальт, кадмий, хром, марганец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Химический анализ воздуха 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металлы (до 35: алюминий, медь, цинк, свинец, никель, хром, марганец, кадмий, кобальт, свинец, таллий и др.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Химический анализ воздух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 ВЫСОКОТОКСИЧНЫЕ ВЕ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металлы, хлор-, фосфор-, фтор-органика, окислы-до 35 показателей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0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Химический анализ воздух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 ВЫСОКОТОКСИЧНЫЕ ВЕ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уммарно, 4 показателя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5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икробиологический анализ воздух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лная видовая идентификация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икробиологический анализ воздух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показателя)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Анализ воздуха на легионеллу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91" w:hRule="atLeast"/>
        </w:trPr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Срочное исполнение исследовани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в течении 1 суток)</w:t>
            </w:r>
          </w:p>
        </w:tc>
        <w:tc>
          <w:tcPr>
            <w:tcW w:w="5336" w:type="dxa"/>
            <w:gridSpan w:val="2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+50%</w:t>
            </w:r>
          </w:p>
        </w:tc>
      </w:tr>
      <w:tr>
        <w:trPr/>
        <w:tc>
          <w:tcPr>
            <w:tcW w:w="9542" w:type="dxa"/>
            <w:gridSpan w:val="3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АНАЛИЗЫ МАТЕРИАЛОВ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Анализ строительных материалов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3 показателя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кробиологический анализ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мыв с поверхностей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9542" w:type="dxa"/>
            <w:gridSpan w:val="3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Ы ВОДЫ И ПОЧВЫ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 питьево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 компонентов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 питьево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НДАРТНЫЙ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 показателей и 4 микробиологических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анализ воды РАСШИРЕННЫЙ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0 показателей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анализ ливнев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 показателей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кробиологический анализ воды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ьевой, из бассейна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 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 почвы   ОБЩЕДИАГНОСТИЧЕСКИЙ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загрязнители, по СанПиН 2.1.7.1287-03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 почв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 ПЛОДОРОДИЕ 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тандартный 8 показателей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нализ почвы на тяжелые металлы 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 почвы расшир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се подвижные и валовые формы, загрязнители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 почвы на радионуклиды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 почв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 гербициды широкого действия 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рганические кислоты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чвы микробиологический 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езд специалис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отбора проб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ЧВЫ и/или ВОДЫ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9542" w:type="dxa"/>
            <w:gridSpan w:val="3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РЕНИЯ ЭЛЕКТРОМАГНИТНЫХ ПОЛЕЙ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рени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магнитных поле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ЛЭП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участок до 10 сото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рени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магнитных поле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зких частот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50 Гц, 5 Гц- 400 КГЦ)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color w:val="5C5C5C"/>
              </w:rPr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5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 з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выш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 з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8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 з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выш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 з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рение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магнитных полей радио- и СВЧ- диапазона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помещение д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ниторинг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магнитных полей радио- и СВЧ- диапазона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т 1 суток и более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90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100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рение электростатического поля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3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4000</w:t>
            </w:r>
          </w:p>
        </w:tc>
      </w:tr>
      <w:tr>
        <w:trPr/>
        <w:tc>
          <w:tcPr>
            <w:tcW w:w="9542" w:type="dxa"/>
            <w:gridSpan w:val="3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РЕНИЯ ПАРАМЕТРОВ МИКРОКЛИМАТА И ОСВЕЩЕНИЯ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рение параметров освещения (КЕО, искусственное и т.п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мещение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рение показателей микроклимата в помещения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помещение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9542" w:type="dxa"/>
            <w:gridSpan w:val="3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ДИАЦИОННЫЕ ИССЛЕДОВАНИЯ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рение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диационного фон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МЭД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излучения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поиск локальных источников радиации.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 з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выш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 з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 з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выш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 з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рение объемной активности радона в помещениях (ЭРОА радона)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д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е более 2 помещений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змерение радона из почвы 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участке земли (до 10 соток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 воды н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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активность (излучение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 воды на радон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9542" w:type="dxa"/>
            <w:gridSpan w:val="3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РЕНИЯ ШУМА И ВИБРАЦИИ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рения уровн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ум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здани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д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более 2 помещений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рение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ровня шума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 территор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100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100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C5C5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следование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ровней шума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вентиляционных систем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80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80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рени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вукоизоляции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конных рам, дверей, стен и перегородок 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80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80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рения вибрации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д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более 2 помещений)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 0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C5C5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рение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ровней вибраци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 территории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100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100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C5C5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рение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брации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местах установки прецизионного оборудования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100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10000</w:t>
            </w:r>
          </w:p>
        </w:tc>
      </w:tr>
      <w:tr>
        <w:trPr/>
        <w:tc>
          <w:tcPr>
            <w:tcW w:w="9542" w:type="dxa"/>
            <w:gridSpan w:val="3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ЫЕ ОБСЛЕДОВАНИЯ ДЛЯ ЖИЛЫХ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омещения свыш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считываются индивидуально)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плексное обследование 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Новый дом. Перед ремонтом»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ое обследование «ОБЩЕДИАГНОСТИЧЕСКИЙ»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ое обследование «РАСШИРЕННЫЙ»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color w:val="5C5C5C"/>
              </w:rPr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9542" w:type="dxa"/>
            <w:gridSpan w:val="3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ЫЕ ОБСЛЕДОВАНИЯ ДЛЯ ОФИСНЫХ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омещения свыш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считываются индивидуально)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ое обследование «Базовый. Для нового офиса»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ое обследование «ОБЩЕДИАГНОСТИЧЕКИЙ»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ое обследование «РАСШИРЕННЫЙ»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ое обследование «КОМФОРТ НА РАБОЧЕМ МЕСТЕ»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C5C5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C5C5C"/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3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АЛЬНЫЕ КОМПЛЕКСНЫЕ ОБ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омещения свыш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считываются индивидуально)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ое обследование «ПРОФИЛАКТИКА АЛЛЕРГИЙ»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ое обследование «ДЛЯ МАМЫ И РЕБЕНКА»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6" w:type="dxa"/>
            <w:tcBorders/>
            <w:shd w:fill="EDEEEF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ое обследование «ПРОФИЛАКТИКА ОНКОЛОГИЧЕСКИХ ЗАБОЛЕВАНИЙ»</w:t>
            </w:r>
          </w:p>
        </w:tc>
        <w:tc>
          <w:tcPr>
            <w:tcW w:w="2004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3332" w:type="dxa"/>
            <w:tcBorders/>
            <w:shd w:fill="FCF3E5" w:val="clear"/>
            <w:vAlign w:val="center"/>
          </w:tcPr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0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 д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5C5C5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41:00Z</dcterms:created>
  <dc:creator>Антон Ястребцев</dc:creator>
  <dc:description/>
  <cp:keywords/>
  <dc:language>en-US</dc:language>
  <cp:lastModifiedBy>Антон</cp:lastModifiedBy>
  <cp:lastPrinted>2013-01-20T18:03:00Z</cp:lastPrinted>
  <dcterms:modified xsi:type="dcterms:W3CDTF">2014-01-09T13:17:00Z</dcterms:modified>
  <cp:revision>7</cp:revision>
  <dc:subject/>
  <dc:title>Добрый день Ирина</dc:title>
</cp:coreProperties>
</file>